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PMingLiU;新細明體" w:cs="HG丸ｺﾞｼｯｸM-PRO"/>
          <w:b/>
          <w:b/>
          <w:bCs/>
          <w:sz w:val="28"/>
          <w:szCs w:val="28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建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築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確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認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事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前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審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査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願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TW"/>
        </w:rPr>
        <w:t>書</w:t>
      </w:r>
    </w:p>
    <w:p>
      <w:pPr>
        <w:pStyle w:val="Style18"/>
        <w:jc w:val="center"/>
        <w:rPr>
          <w:rFonts w:ascii="HG丸ｺﾞｼｯｸM-PRO" w:hAnsi="HG丸ｺﾞｼｯｸM-PRO" w:eastAsia="PMingLiU;新細明體" w:cs="HG丸ｺﾞｼｯｸM-PRO"/>
          <w:b/>
          <w:b/>
          <w:bCs/>
          <w:sz w:val="28"/>
          <w:szCs w:val="28"/>
          <w:lang w:eastAsia="zh-TW"/>
        </w:rPr>
      </w:pPr>
      <w:r>
        <w:rPr>
          <w:rFonts w:eastAsia="PMingLiU;新細明體" w:cs="HG丸ｺﾞｼｯｸM-PRO" w:ascii="HG丸ｺﾞｼｯｸM-PRO" w:hAnsi="HG丸ｺﾞｼｯｸM-PRO"/>
          <w:b/>
          <w:bCs/>
          <w:sz w:val="28"/>
          <w:szCs w:val="28"/>
          <w:lang w:eastAsia="zh-TW"/>
        </w:rPr>
      </w:r>
    </w:p>
    <w:p>
      <w:pPr>
        <w:pStyle w:val="Style18"/>
        <w:ind w:left="210" w:hanging="210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　　年　　月　　日</w:t>
      </w:r>
    </w:p>
    <w:p>
      <w:pPr>
        <w:pStyle w:val="Style18"/>
        <w:ind w:left="280" w:hanging="2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一般財団法人　なら建築住宅センター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様</w:t>
      </w:r>
    </w:p>
    <w:p>
      <w:pPr>
        <w:pStyle w:val="Style18"/>
        <w:spacing w:lineRule="auto" w:line="480"/>
        <w:ind w:left="530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　　　　　　　　　　願出者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建築主・代理者 等）</w:t>
      </w:r>
    </w:p>
    <w:p>
      <w:pPr>
        <w:pStyle w:val="Style18"/>
        <w:spacing w:lineRule="auto" w:line="48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（住所）　　　　　　　　　　　　　　　　　</w:t>
      </w:r>
    </w:p>
    <w:p>
      <w:pPr>
        <w:pStyle w:val="Style18"/>
        <w:spacing w:lineRule="auto" w:line="6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 w:color="000000"/>
        </w:rPr>
        <w:t>（氏名）　　　　　　　　　　　　　　　　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下記の物件について建築確認事前審査をお願いします。</w:t>
      </w:r>
    </w:p>
    <w:p>
      <w:pPr>
        <w:pStyle w:val="Normal"/>
        <w:spacing w:lineRule="exact" w:line="30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8255</wp:posOffset>
                </wp:positionH>
                <wp:positionV relativeFrom="page">
                  <wp:posOffset>2972435</wp:posOffset>
                </wp:positionV>
                <wp:extent cx="54991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580"/>
                              <w:gridCol w:w="1276"/>
                              <w:gridCol w:w="6804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5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 w:val="28"/>
                                    </w:rPr>
                                    <w:t>お　客　さ　ま　記　入　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8"/>
                                      <w:w w:val="9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75"/>
                                      <w:sz w:val="22"/>
                                      <w:szCs w:val="22"/>
                                    </w:rPr>
                                    <w:t>敷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25"/>
                                      <w:sz w:val="22"/>
                                      <w:szCs w:val="22"/>
                                    </w:rPr>
                                    <w:t>地名地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37"/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1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代 理 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連絡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氏名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事務所名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）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e-mail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bCs/>
                                      <w:sz w:val="22"/>
                                      <w:szCs w:val="22"/>
                                      <w:u w:val="single"/>
                                    </w:rPr>
                                    <w:t>以下 該当するものにチェックお願いします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bCs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省エネ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評価方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 xml:space="preserve">省エネ仕様基準　 □省エネ適判  　□適用除外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  <w:lang w:eastAsia="zh-TW"/>
                                    </w:rPr>
                                    <w:t>審査合理化（性能評価書等提出）　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  <w:lang w:eastAsia="zh-TW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確認の特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（建築基準法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条の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号に該当するもの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9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0"/>
                                    </w:rPr>
                                    <w:t>当センターへの同時申請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長期確認　 □性能評価　 □フラット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 xml:space="preserve">35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上記いずれかの申請における耐震等級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手数料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80"/>
                                      <w:sz w:val="24"/>
                                      <w:szCs w:val="24"/>
                                    </w:rPr>
                                    <w:t>お支払方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22"/>
                                      <w:szCs w:val="22"/>
                                    </w:rPr>
                                    <w:t>手数料のお支払い方法をお選びください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4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20"/>
                                      <w:szCs w:val="24"/>
                                    </w:rPr>
                                    <w:t>（※一括支払いの取り扱いとなっている場合を除く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現金　　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22"/>
                                      <w:szCs w:val="24"/>
                                    </w:rPr>
                                    <w:t xml:space="preserve">振込み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6" w:hRule="atLeast"/>
                              </w:trPr>
                              <w:tc>
                                <w:tcPr>
                                  <w:tcW w:w="5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pacing w:val="-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pacing w:val="-4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確認済証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副本等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2"/>
                                    </w:rPr>
                                    <w:t>受取り方法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・確認済証、副本等のお受け取りを郵送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szCs w:val="20"/>
                                    </w:rPr>
                                    <w:t>（費用はセンター負担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で希望しますか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 xml:space="preserve">はい　　　□いいえ　　□未定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・郵送を希望される方は郵送先にチェックをいれてください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  <w:lang w:eastAsia="zh-TW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  <w:lang w:eastAsia="zh-TW"/>
                                    </w:rPr>
                                    <w:t xml:space="preserve">代理者　　□設計者　　□施工者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4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2"/>
                                    </w:rPr>
                                    <w:t>その他（　　　　）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ind w:firstLine="4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</w:rPr>
                                    <w:t>内容に変更があれば、お早めにお知らせくださ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pt;height:1.65pt;mso-wrap-distance-left:0pt;mso-wrap-distance-right:7.1pt;mso-wrap-distance-top:0pt;mso-wrap-distance-bottom:0pt;margin-top:234.05pt;mso-position-vertical-relative:page;margin-left:-0.65pt;mso-position-horizontal-relative:margin">
                <v:fill opacity="0f"/>
                <v:textbox inset="0in,0in,0in,0in">
                  <w:txbxContent>
                    <w:tbl>
                      <w:tblPr>
                        <w:tblW w:w="8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580"/>
                        <w:gridCol w:w="1276"/>
                        <w:gridCol w:w="6804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5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8"/>
                              </w:rPr>
                              <w:t>お　客　さ　ま　記　入　欄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8"/>
                                <w:w w:val="9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75"/>
                                <w:sz w:val="22"/>
                                <w:szCs w:val="22"/>
                              </w:rPr>
                              <w:t>敷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の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25"/>
                                <w:sz w:val="22"/>
                                <w:szCs w:val="22"/>
                              </w:rPr>
                              <w:t>地名地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37"/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1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代 理 者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連絡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氏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事務所名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）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0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>以下 該当するものにチェックお願いします↓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省エネ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評価方法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 xml:space="preserve">省エネ仕様基準　 □省エネ適判  　□適用除外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  <w:lang w:eastAsia="zh-TW"/>
                              </w:rPr>
                              <w:t>審査合理化（性能評価書等提出）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  <w:lang w:eastAsia="zh-TW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確認の特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有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建築基準法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条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に該当するもの）</w:t>
                            </w:r>
                          </w:p>
                        </w:tc>
                      </w:tr>
                      <w:tr>
                        <w:trPr>
                          <w:trHeight w:val="599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当センターへの同時申請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長期確認　 □性能評価　 □フラッ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 xml:space="preserve">35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上記いずれかの申請における耐震等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、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手数料の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4"/>
                                <w:szCs w:val="24"/>
                              </w:rPr>
                              <w:t>お支払方法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22"/>
                                <w:szCs w:val="22"/>
                              </w:rPr>
                              <w:t>手数料のお支払い方法をお選びください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20"/>
                                <w:szCs w:val="24"/>
                              </w:rPr>
                              <w:t>（※一括支払いの取り扱いとなっている場合を除く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現金　　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22"/>
                                <w:szCs w:val="24"/>
                              </w:rPr>
                              <w:t xml:space="preserve">振込み </w:t>
                            </w:r>
                          </w:p>
                        </w:tc>
                      </w:tr>
                      <w:tr>
                        <w:trPr>
                          <w:trHeight w:val="2256" w:hRule="atLeast"/>
                        </w:trPr>
                        <w:tc>
                          <w:tcPr>
                            <w:tcW w:w="5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確認済証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副本等の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受取り方法</w:t>
                            </w:r>
                          </w:p>
                        </w:tc>
                        <w:tc>
                          <w:tcPr>
                            <w:tcW w:w="6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確認済証、副本等のお受け取りを郵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0"/>
                              </w:rPr>
                              <w:t>（費用はセンター負担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で希望しますか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はい　　　□いいえ　　□未定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・郵送を希望される方は郵送先にチェックをいれてください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lang w:eastAsia="zh-TW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lang w:eastAsia="zh-TW"/>
                              </w:rPr>
                              <w:t xml:space="preserve">代理者　　□設計者　　□施工者 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44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その他（　　　　）</w:t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ind w:firstLine="4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</w:rPr>
                              <w:t>内容に変更があれば、お早めにお知らせくださ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vanish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vanish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318135</wp:posOffset>
                </wp:positionV>
                <wp:extent cx="1779270" cy="1532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53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376"/>
                            </w:tblGrid>
                            <w:tr>
                              <w:trPr>
                                <w:trHeight w:val="2403" w:hRule="atLeast"/>
                                <w:cantSplit w:val="true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0CECE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8"/>
                                      <w:szCs w:val="18"/>
                                    </w:rPr>
                                    <w:t>センター処理欄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3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8"/>
                                      <w:szCs w:val="18"/>
                                    </w:rPr>
                                    <w:t>事前申請受付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120.65pt;mso-wrap-distance-left:7.1pt;mso-wrap-distance-right:7.1pt;mso-wrap-distance-top:0pt;mso-wrap-distance-bottom:0pt;margin-top:25.0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376"/>
                      </w:tblGrid>
                      <w:tr>
                        <w:trPr>
                          <w:trHeight w:val="2403" w:hRule="atLeast"/>
                          <w:cantSplit w:val="true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0CECE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300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8"/>
                                <w:szCs w:val="18"/>
                              </w:rPr>
                              <w:t>センター処理欄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事前申請受付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建築基準法等の解釈について相談したい事項が</w:t>
      </w:r>
    </w:p>
    <w:p>
      <w:pPr>
        <w:pStyle w:val="Style18"/>
        <w:spacing w:lineRule="exact" w:line="300"/>
        <w:ind w:firstLine="24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ある場合は別紙に記載してください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Style18"/>
        <w:spacing w:lineRule="exact" w:line="300"/>
        <w:rPr>
          <w:rFonts w:ascii="ＭＳ 明朝;MS Mincho" w:hAnsi="ＭＳ 明朝;MS Mincho" w:eastAsia="HG丸ｺﾞｼｯｸM-PRO" w:cs="ＭＳ 明朝;MS Mincho"/>
          <w:sz w:val="18"/>
          <w:szCs w:val="18"/>
        </w:rPr>
      </w:pPr>
      <w:r>
        <w:rPr>
          <w:rFonts w:eastAsia="HG丸ｺﾞｼｯｸM-PRO" w:cs="ＭＳ 明朝;MS Mincho" w:ascii="ＭＳ 明朝;MS Mincho" w:hAnsi="ＭＳ 明朝;MS Mincho"/>
          <w:sz w:val="18"/>
          <w:szCs w:val="18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別紙</w:t>
      </w:r>
    </w:p>
    <w:p>
      <w:pPr>
        <w:pStyle w:val="Style18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991235</wp:posOffset>
                </wp:positionV>
                <wp:extent cx="5229225" cy="86766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9225" cy="867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4032"/>
                              <w:gridCol w:w="4203"/>
                            </w:tblGrid>
                            <w:tr>
                              <w:trPr>
                                <w:trHeight w:val="478" w:hRule="atLeas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8"/>
                                      <w:szCs w:val="24"/>
                                    </w:rPr>
                                    <w:t>相談したい事項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（相談事項ごとに箇条書きし、関係図書の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名称と内容、建築基準法などの条項を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ind w:firstLine="200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0"/>
                                      <w:szCs w:val="24"/>
                                    </w:rPr>
                                    <w:t>明記してください）</w:t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4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HG丸ｺﾞｼｯｸM-PRO" w:eastAsia="ＭＳ ゴシック;MS Gothic"/>
                                      <w:sz w:val="28"/>
                                      <w:szCs w:val="24"/>
                                    </w:rPr>
                                    <w:t>願出者の考え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auto" w:line="24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0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HG丸ｺﾞｼｯｸM-PRO"/>
                                      <w:sz w:val="2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HG丸ｺﾞｼｯｸM-PRO" w:ascii="ＭＳ ゴシック;MS Gothic" w:hAnsi="ＭＳ ゴシック;MS Gothic"/>
                                      <w:sz w:val="2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1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8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2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3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2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497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3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1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  <w:cantSplit w:val="true"/>
                              </w:trPr>
                              <w:tc>
                                <w:tcPr>
                                  <w:tcW w:w="40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03" w:type="dxa"/>
                                  <w:tcBorders>
                                    <w:top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501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75pt;height:683.2pt;mso-wrap-distance-left:7.1pt;mso-wrap-distance-right:7.1pt;mso-wrap-distance-top:0pt;mso-wrap-distance-bottom:0pt;margin-top:78.05pt;mso-position-vertical-relative:page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4032"/>
                        <w:gridCol w:w="4203"/>
                      </w:tblGrid>
                      <w:tr>
                        <w:trPr>
                          <w:trHeight w:val="478" w:hRule="atLeast"/>
                          <w:cantSplit w:val="true"/>
                        </w:trPr>
                        <w:tc>
                          <w:tcPr>
                            <w:tcW w:w="40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93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8"/>
                                <w:szCs w:val="24"/>
                              </w:rPr>
                              <w:t>相談したい事項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（相談事項ごとに箇条書きし、関係図書の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名称と内容、建築基準法などの条項を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ind w:firstLine="2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4"/>
                              </w:rPr>
                              <w:t>明記してください）</w:t>
                            </w:r>
                          </w:p>
                        </w:tc>
                        <w:tc>
                          <w:tcPr>
                            <w:tcW w:w="4203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493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HG丸ｺﾞｼｯｸM-PRO" w:eastAsia="ＭＳ ゴシック;MS Gothic"/>
                                <w:sz w:val="28"/>
                                <w:szCs w:val="24"/>
                              </w:rPr>
                              <w:t>願出者の考え方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8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0" w:hRule="exact"/>
                          <w:cantSplit w:val="true"/>
                        </w:trPr>
                        <w:tc>
                          <w:tcPr>
                            <w:tcW w:w="40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jc w:val="center"/>
                              <w:rPr>
                                <w:rFonts w:ascii="ＭＳ ゴシック;MS Gothic" w:hAnsi="ＭＳ ゴシック;MS Gothic" w:eastAsia="ＭＳ ゴシック;MS Gothic" w:cs="HG丸ｺﾞｼｯｸM-PRO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HG丸ｺﾞｼｯｸM-PRO" w:ascii="ＭＳ ゴシック;MS Gothic" w:hAnsi="ＭＳ ゴシック;MS Gothic"/>
                                <w:sz w:val="2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03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0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0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6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1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8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8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2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5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3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3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1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2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9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7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497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3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3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13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  <w:cantSplit w:val="true"/>
                        </w:trPr>
                        <w:tc>
                          <w:tcPr>
                            <w:tcW w:w="40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1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03" w:type="dxa"/>
                            <w:tcBorders>
                              <w:top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501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0:00Z</dcterms:created>
  <dc:creator>5versa</dc:creator>
  <dc:description/>
  <cp:keywords/>
  <dc:language>en-US</dc:language>
  <cp:lastModifiedBy>2023A028</cp:lastModifiedBy>
  <cp:lastPrinted>2025-04-10T10:36:00Z</cp:lastPrinted>
  <dcterms:modified xsi:type="dcterms:W3CDTF">2025-04-10T08:07:00Z</dcterms:modified>
  <cp:revision>26</cp:revision>
  <dc:subject/>
  <dc:title>第１面</dc:title>
</cp:coreProperties>
</file>